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1 от 10.08.2016 г.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г. Талдом</w:t>
      </w:r>
      <w:r>
        <w:rPr>
          <w:rFonts w:cs="Times New Roman" w:ascii="Times New Roman" w:hAnsi="Times New Roman"/>
          <w:b/>
          <w:color w:val="FFFFFF"/>
        </w:rPr>
        <w:t xml:space="preserve">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структур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Талдомского муниципального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, утвержденную решением Совета депута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06.2014 № 42 «Об утверждении структур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Талдомского муниципального район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.1 Плана первоочередных мероприятий по обеспечению устойчивого развития экономики и социальной стабильности в Московской области в 2016 году, утвержденного Губернатором Московской области Воробьевым А.Ю., Совет депутатов Талдомского муниципального района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структуру администрации Талдомского муниципального района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бавить пунк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земельных отношений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дел по распоряжению земельными участками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дел аренды земельных участков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именовать пункт «Комитет по имуществу и земельным отношениям» в «Комитет по управлению имущество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«Комитет по управлению имуществом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ить подпункт «отдел бухгалтерского учет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именовать подпункт «отдел имущества и земельного контроля» в «отдел имуществ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решение вступает в силу с момента подписания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Талдомского муниципального района Орлова Р.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домского муниципального района</w:t>
        <w:tab/>
        <w:tab/>
        <w:tab/>
        <w:tab/>
        <w:t xml:space="preserve">                      Л.В. Тулу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Талдомского муниципального района                                                      В.Ю.Юди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230" w:leader="none"/>
      </w:tabs>
      <w:spacing w:before="0" w:after="202"/>
      <w:jc w:val="center"/>
      <w:outlineLvl w:val="0"/>
    </w:pPr>
    <w:rPr>
      <w:rFonts w:ascii="Times New Roman" w:hAnsi="Times New Roman" w:cs="Times New Roman"/>
      <w:b/>
      <w:spacing w:val="20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134" w:after="0"/>
      <w:ind w:right="77" w:hanging="0"/>
      <w:jc w:val="center"/>
    </w:pPr>
    <w:rPr>
      <w:rFonts w:ascii="Times New Roman" w:hAnsi="Times New Roman" w:cs="Times New Roman"/>
      <w:b/>
      <w:color w:val="000000"/>
      <w:spacing w:val="-4"/>
      <w:w w:val="135"/>
      <w:sz w:val="4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3:00Z</dcterms:created>
  <dc:creator>Иванова О.В.</dc:creator>
  <dc:description/>
  <cp:keywords/>
  <dc:language>en-US</dc:language>
  <cp:lastModifiedBy>1</cp:lastModifiedBy>
  <cp:lastPrinted>2016-08-16T08:56:00Z</cp:lastPrinted>
  <dcterms:modified xsi:type="dcterms:W3CDTF">2016-08-31T09:18:00Z</dcterms:modified>
  <cp:revision>6</cp:revision>
  <dc:subject/>
  <dc:title> </dc:title>
</cp:coreProperties>
</file>